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for 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visa application of my [father/mother], [Parent's Name], who wishes to visit me in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Country] and currently [Your Occupation/Status]. I am looking forward to having my parent visit to [mention purpose - e.g., attend a family event, spend time togeth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I will be responsible for their accommodation and living expenses. [Provide more details about your financial situation and any arrangements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copies of relevant documents, including my identification, proof of residency, and any other supporting documents for my parent's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would be grateful if you could grant [Parent's Name] the necessary visa to allow them to travel to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