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s, [Father's Name] and [Mother's Name], who wish to visit me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Country], and I hold a [type of visa/immigration status]. I would like to invite my parents to visit me during this time as it would be an opportunity for us to spend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they will reside with me at my home address listed above. I will be responsible for all their expenses, including travel, accommodation, and medical insurance for the dura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, proof of residency, and any relevant documents that may assist in their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application. Please feel free to contact m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