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My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[Your Nationality] citizen residing at [Your Address], am writing to support the visa application for my parents, [Father's Full Name] and [Mother's Full Name], who wish to visit me in [Destination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ir visit is to [briefly state purpose: e.g., family reunion, attending an event, tourism, etc.]. During their stay, they will be residing at my home, and I will be fully responsible for their accommodation, expenses, and any other necessary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following documents to support their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consider their application favorably. Should you need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