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ar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isa processing for my parent, [Parent's Full Name], who is seeking to visit me in [Country] for [specific purpose, e.g., family visit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relationship to the applicant, your status in the country, and your purpose for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Full Name] is [age] years old and resides at [Parent's Address]. During their visit, they will stay with me at [Your Addr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their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and [Residency Permit/Green Card/Vis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of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supporting documents, e.g., proof of relationship, financi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Parent's Full Name] the appropriate visa to facilitate their visi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