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My Par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for my parents, [Father's Name] and [Mother's Name], who wish to visit me in [Country] for a period of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including your status in the country, e.g., student, worker, etc., and your relationship with your par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ir visit is [state purpose, e.g., to spend time with family, attend an event, etc.]. I assure you that they will abide by all the rules and regulations of [Country] during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to support their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/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my residency/status in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vit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rent's financial documents/proo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document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eir application and look forward to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