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for My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a [Your Status, e.g., citizen, permanent resident] of [Country Name], residing at [Your Address]. I am writing to support the visa application for my parents, [Father's Full Name] and [Mother's Full Name], who wish to visit me in [Country Name] for [duration of stay, e.g., three months] starting from [proposed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ir visit is to [state purpose, e.g., spend time with family, attend an event, tourism]. I assure you that they will return to [Home Country] before the expiration of their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their accommodation and living expenses during their stay. Attached are copies of [list any supporting documents, e.g., my passport, proof of residency, and financi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ir visa applic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Applicants, e.g., son/daugh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