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arent's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visa application for my parents, [Parent's Names], who wish to [state purpose: visit, reside, etc.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relationship to the parents, and your current status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ir visit, including dates, places they will visit, and any relevant details that support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that shows their ties to their home country, ensuring their return after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any necessary documents, like proof of residence, financial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ir visa application. I appreciate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