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 for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itor visa application for my parents, [Father's Name] and [Mother's Name], who wish to visit me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in [City, State], where I work as a [Your Job Title] at [Your Company/Organization]. The purpose of their visit is to spend quality time with me and explore the beautiful landmarks of [Country/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responsible for all their expenses during their stay, including travel, accommodation, and daily necessities. Attached are supporting docu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residenc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letter from m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ir application. We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