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Parent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confirm my sponsorship for my parents, [Father's Full Name] and [Mother's Full Name], who wish to visit me in [Country] for [duration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a [Your Visa Status] holder in [Country]. I will be financially responsible for all their expenses during their stay, including travel, accommodation, dining, and any other pers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ation to support thei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/employment (e.g., pay stub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eir application favorably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