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rent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for my parents, [Father's Name] and [Mother's Name], who wish to visit me in [Country] for [duration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 in Country, e.g., permanent resident, citizen] currently residing in [City, Country], and I would like to invite my parents to visit and spend time with m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[explain purpose, e.g., family reunion, special occasion, etc.]. During their stay, they will be residing with me at my home and I will be responsible for all their financial needs, including accommodation, food, and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details about your financial status, employment, and any supporting documents you are submit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as per the visa application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eir application favorably. Should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