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Support for [Parent's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the visa application of my parents, [Parent's Full Name] and [Parent's Full Name], who are intending to visit me in [Country] from [start date] to [end date]. As their child, I am excited to host them and provide them with the opportunity to experience [Country] and spend quality time with me and my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ir visi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Visit: [Explain the purpose, e.g., family visit, special occas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Length of vis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modation: [Your address, where they will be stay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ncial Support: I will be [funding their trip, covering their expenses, etc.], and I have attached relevant financial documents to demonstrate my ability to support them during their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ny additional details such as travel itinerary or events planned during their vis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all visa requirements, I kindly request that you grant [Parent's Full Name] and [Parent's Full Name] the necessary visa to visit [Country]. They are both law-abiding citizens and will return to [Home Country] before the expiration of their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 Should you need any further information or document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