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My Par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visa application of my parents, [Father's Name] and [Mother's Name], who wish to visit me in [Country] for [duration of stay]. I am a [Your Nationality] citizen and currently reside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purpose of their visit, such as attending a family event, tourism, or spending time with family. Include any relevant details about your situation, such as your employment status, residency status, and how long they plan to sta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take full responsibility for their stay, including accommodation, meals, and any other expenses incurred during their visit. They will return to [Home Country] at the end of their visit as they have responsibilities and ties, such as [mention any relevant family, employment, or property commit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necessary documents to support their visa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employment/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vidence of accommodation arrang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supporting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eir visa application. Please feel free to contact me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