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Parent's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pport the visa application of my parents, [Parent's Full Name] and [Parent's Full Name], who wish to visit me in [Country] for [duration of stay]. I am currently residing at [Your Address] and would like to share some important details regarding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arents plan to visit for [specific reason, e.g., family reunion, special occasion, etc.], to spend quality time with me and creat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of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tend to stay from [start date] to [end date]. During this period, I will ensure they have a comfortable stay and will be responsible for their accommodation and dai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Respons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cover all costs related to their visit, including travel, accommodation, health insurance, and daily expenses. I have attached proof of my financial stability [attach relevant documents, e.g., bank statements, employment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es to Home Cou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arents have strong ties to [Home Country], including [mention job, property, or family ties], which assures their return afte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iti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al: Any additional details that could strengthen their application, e.g., previous travel history or relationships in the visiting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request you to consider their visa application favorably. Thank you for your attention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