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parents, [Parent's Full Name] and [Parent's Full Name], who wish to visit me in [Country Name] for [duration of stay, e.g., three months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ity, Country] as a [your status, e.g., student, employee] at [Institution/Company Name]. I have been living here for [duration] and would like to invite my parents to experience [mention any specific events or reasons for the visit, e.g., a family celebration, site see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they will reside with me at my address mentioned above. I will ensure that all their expenses, including accommodation, travel, and health insurance, are fully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their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curr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such as financial statements, invit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their application favorably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