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health and spirits. I am writing to formally invite you to visit me in [Country] for a duration of [specific time period, e.g., "one month"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to [briefly explain the reason, e.g., "spend quality family time, celebrate a special occasion, etc."]. I would love to share my experiences and show you around my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be responsible for your accommodations and any expenses related to your visit. I assure you will have a comfortable stay at my hom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hat might assist with your visa application, including [list the documents, e.g., "a copy of my passport, proof of residence, my financial statements, etc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create lasting memories together. Please let me know if you require any additional information or assistance with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vitation. I hope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