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regarding the security measures in place for [specific purpose or event]. It is important for us to ensure that all security protocols are adhered to and regularly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tails of security personnel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tocols followed for [specific area or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cent updates or changes to security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ttention to this matter is greatly appreciated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