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residency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ided at this address since [Move-in Date], and I plan to continue my residency here until [End Date, if applicable]. This information may be required for [reason for verification, e.g., official documents,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phone number or email address provided abov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