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rental history of [Tenant's Name], who has been a tenant at my property located at [Rental Property Address] since [Move-i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Tenant's Name] has demonstrated responsible behavior and paid rent consistently and on time. Their monthly rent is [Amount] and is paid by [payment method, e.g., check, online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