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ference verification for [Candidate's Name], who has applied for the position of [Position Title] at [Your Company/Organization]. We would appreciate your assistance in providing information regarding their employment, performance, and any other relevant insigh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we would like to ve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osition H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ork Ethic and Professional Con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specific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be invaluable in our hiring process. If you could respond by [specific date], it would be greatly appreciated. 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