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hone Numbe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phone number associated with my account. For your records,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ecurity and accuracy of my account information, I would appreciate your assistance in confirming that this phone number is correctly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