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wnership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verify my ownership of [specific item or property, e.g., vehicle, real estate, etc.]. The details of the ownershi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/Property Description: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/Identification Number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copies of relevant documents that support this claim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: e.g., bill of sale, titl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: e.g., insurance papers, receip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further documentation to complete the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