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Membership Verification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verification of my membership status with [Organization's Name], as I need this information for [reason for verification, e.g., a new job, insuranc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membership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embership ID: [Your Membership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Joining: [Joining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that you confirm my membership status at your earliest convenience. If you require any additional information, please do not hesitate to reach out to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 i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