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gal verification regarding [specific matter or subject], which involves [briefly describe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Case/Reference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 to process this request. I appreciate your prompt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