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income for [specific purpose, e.g., loan application, rental agreement], as requested. Please find the details of my incom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r:**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Start Dat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nual Salary:** [Your 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salary, I may have additional sources of income such as [briefly list any other sources, e.g., bonuses, freelance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e.g., pay stubs, tax returns] to confirm my income status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