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identity for [specific purpose, e.g., opening an account, processing a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hotocopy of government-issued ID, recent utility bil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complete the verification process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