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employment of [Employee's Name] who has worked with us at [Your Company Name] from [Start Date] to [End Date]. During their time with us, [Employee's Name] held the position of [Job Title] and was responsible for [Brief Description of Du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demonstrated [mention skills, achievements, or positive attributes], and was a valuable member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, please feel fre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