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the following documents related to [specific purpose or reason, e.g., employment, academic records, etc.]. The documents I am submitting for your review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copies of the documents attached for your convenience. I would appreciate it if you could confirm their authenticity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