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stom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stom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ustom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ustomer Ver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message finds you well. In our ongoing effort to enhance security and ensure the integrity of your account, we are conducting a routine verification of our customer reco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roceed with the verification, we kindly request you to provide the following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Full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Date of Bi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Any other relevant identification deta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spond to this letter or contact us at [Your Company Phone Number] or [Your Company Email Address] by [Response Deadline] to confirm your ident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cooperation in this matter, and we assure you that your information will be kept confidential and sec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