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mpliance verification concerning [specific regulations, standards, or procedures] that pertain to [context or project name]. This verification is essential to ensure that all aspects of our operations remain in alignment with applicable legal and regulat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we would like to verify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pliance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pliance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pliance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necessary documentation and evidence that demonstrate compliance with the above item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details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