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seeking to verify certain details regarding [specific purpose or context of verification] as part of our ongoing business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information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dditional information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operation in this matter and look forward to your prompt response. Should you have any questions, please feel fre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