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bank account details for [specific purpose, e.g., loan application, emplo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verific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ou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count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ccount opening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 to process my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