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ckground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background verification for [Employee's Name/Applicant's Name] who has applied for the position of [Job Title] at [Company/Organization Name]. We seek to confirm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mployme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ducation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iminal recor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ferenc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orms or additional inform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