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address as part of [reason for verification, e.g., application process, residency confi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