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academic credentials as part of [reason for verification, e.g., employment application, further education, etc.]. Below are the details of my academic history that require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(s) Obtained: [List Degre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/Field of Study: 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request. Your assistance in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