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Sale Purchase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agreement for the sale and purchase of the vehicle described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eage: [Current 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ale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 Pri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 Method: [Cash, Bank Transfer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Transaction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gree to sell the above-mentioned vehicle to [Recipient's Name] for the agreed purchase price of $[Amount]. The vehicle is being sold "as-is" without any warran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agreement by signing be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gree to the terms stated in this vehicle sale purchase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