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a vehicle for [specific purpose or department]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Vehicl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Specify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Purchase: [Explain the need for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Budget: [Provide budget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stification: [Briefly justify the need for this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urchase will greatly benefit [mention the positive impact on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