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Purchas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intention to purchase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Price:** [Agreed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would like to proceed with the purchase under the agreed terms. Please let me know if any further documentation or information is required from my side to facilitate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completing the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