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a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purchase of the vehicle detail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Price: [Purchase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chase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Purchas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Method: [Payment Method] (e.g., cash, financ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-In Vehicle: [If applicable, describe trade-in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assistance provided during the purchasing process and look forward to taking delivery of my new vehicle on [Delivery Date]. Please let me know if there are any additional steps that need to be taken before the deli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