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purchase of the vehicle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meter Reading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urchase price for the vehicle is $[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a payment of $[Deposit Amount] as a deposit on [Deposit Date], with the remaining balance due on or before [Balanc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 of the Veh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being sold in [describe condition, e.g., "as-is" or "good condition with no known issu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dditional agreements, warranties, or contingenci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to confirm my agreement to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l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