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hicle Purchase Instruction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Purchas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Insert Name of the Bu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Insert Your Name/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dentify Your Budg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your total budget for the vehicl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additional costs like taxes, registration, insurance,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Research Vehicle Op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preferred makes an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reviews, reliability ratings, and res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Evaluate Financing Op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rmine if you will pay in cash or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earch loan interest rate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Locate Dealerships/Private Sell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 reputable dealerships or individuals selling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heir online ratings and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Schedule Test Dr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sellers to arrange test drives of select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e a checklist of features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Inspect Vehicle Cond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exterior and interi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mileage and engin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Obtain a Vehicle History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ervices like Carfax or AutoCheck to check the vehicle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Negotiate Pr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prepared with your research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now the maximum price you're 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Review and Sign Paper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oroughly read the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agreed terms are included before s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Complete Payment and Transfer Own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ize payment transaction through the sel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title is transferred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Register and Insure the Vehic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it your local DMV to register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tain insurance coverage before driving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any additional notes or reminders specific to the vehicle 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Instructions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