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my intent to purchase a vehicle from your dealership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/Financing/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ng Institution (if applicable): [Name of Bank or L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 Amount: [Down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Agree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Agreement Date: [Date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elivery Date: [Expected Date of Vehicle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steps needed to complete this purchase. I appreciate your assistance in this matter and look forward to finalizing the transac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