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person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purchase a vehicle from your dealership. After reviewing my options and considering my needs, I have decided on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 (Vehicle Identification Number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Agree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finalize the purchase details, including payment options and documentation required. Please let me know a suitable time for us to complete the paperwork and any steps I need to tak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