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purchasing a vehicle from your deal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pecifically interested in the [make, model, year] and would like to inquire about its availability, pricing, and financing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appreciate any details regarding warranties and any ongoing promo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convenient time for us to discuss this further or if I can visit your dealership to see the vehicle in per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