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alership Sales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nt to Purchase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nt to purchase a [Make, Model, Year of the Car] that I recently viewed at your deal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firm the following details regarding the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ce: $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ng/Payment Options: [Detail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in the purchasing process and any documentation you need from my end. I look forward to your prompt response and hope to finalize this purchase shor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