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ehicl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chase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Pric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posit:** I am prepared to provide a deposit of $[Amount] upo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:** I intend to pay via [financing/cash/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pection:** I request a vehicle inspection prior to finalizing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:** I would like to close the transaction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letter of intent to proceed with the purchas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