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purchase of the vehicle as discussed. The details of the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to process this purchase or if there are any documents I should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finalizing this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