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uto purchase transaction for the vehicl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Cash/Financing/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Paym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 (if applicable)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completing the transaction smoothly. Please let me know if you require any further documentation o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