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purchase the vehicl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Agreed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terms of purchase and agree to the outlined conditions. Please prepare the necessary documentation for the completion of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finalizing this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