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Purchas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purchasing a vehicle from your deal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one some research and am particularly interested in [Make, Model, Year] with the following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arranty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to complete this purchase within [time frame]. Please let me know a convenient time for us to discuss this further or if you could provide the necessary detail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