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ll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express my interest in purchasing the used [make, model, year of the car] you have listed for sale. After reviewing the details provided in your advertisement, I believe this vehicle could be a great fit for m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discuss the following details regarding the s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Vehicle Condition**: Please provide information about the car's maintenance history, any past accidents, and the overall mechanica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icing**: I noticed the asking price is [insert price]. Could we negotiate this based on the vehicle's condition and market val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spection and Test Drive**: I would like to schedule a time to inspect the car and take it for a test drive. Please let me know your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ayment Method**: I plan to pay using [specify payment method, e.g., cash, bank transfer], and would like to confirm the payment process before finalizing the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aperwork**: What documentation will you need from me, and what can I expect from you to complete the sa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 to discuss the next steps and hopefully finalize this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